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siconevrosi d’Ansi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rca il  2-4% del Pop mondiale soffre di ansia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</w:rPr>
        <w:t>Paura senza oggetto</w:t>
      </w:r>
      <w:r>
        <w:rPr>
          <w:rFonts w:cs="Arial" w:ascii="Arial" w:hAnsi="Arial"/>
          <w:sz w:val="22"/>
        </w:rPr>
        <w:t>, l’oggetto esiste, ma è indefinibile ed indefinito con rappresentazione o idea a carattere pessimistic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Ansia ha funzione anticipatoria di allerta, di paura, di vigilanza, ma si fa patologica quando è troppo intensa e carica di idee pessimistich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suto psichico dell’ansioso sempre ben riconoscibil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ntomatologi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uta : crisi gravi che tendono a risolversi in ore o giorni lasciando solo il timore che si ripresent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ronica: generalizzato con tensione permanente.</w:t>
      </w:r>
    </w:p>
    <w:p>
      <w:pPr>
        <w:pStyle w:val="Heading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nomeni acut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  <w:iCs/>
          <w:sz w:val="22"/>
        </w:rPr>
        <w:t>Crisi d’angoscia</w:t>
      </w:r>
      <w:r>
        <w:rPr>
          <w:rFonts w:cs="Arial" w:ascii="Arial" w:hAnsi="Arial"/>
          <w:sz w:val="22"/>
        </w:rPr>
        <w:t>: avvenimenti senza alcun motivo apparente arrivano e scompaiono con estrema rapidità. Corteo sintomatologico: costrizione toracica, mancanza d’aria, sudorazione, vertigine, freddo, il malato è pallido, pietrificato con agitazione psicomotoria, paura di morire e di impazzire e di perdere il controllo. Alla fine timore che si ripresent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  <w:iCs/>
          <w:sz w:val="22"/>
        </w:rPr>
        <w:t>Depersonalizzazione</w:t>
      </w:r>
      <w:r>
        <w:rPr>
          <w:rFonts w:cs="Arial" w:ascii="Arial" w:hAnsi="Arial"/>
          <w:sz w:val="22"/>
        </w:rPr>
        <w:t>: segno di evoluzione negativa, prova delle sensazioni “</w:t>
      </w:r>
      <w:r>
        <w:rPr>
          <w:rFonts w:cs="Arial" w:ascii="Arial" w:hAnsi="Arial"/>
          <w:i/>
          <w:iCs/>
          <w:sz w:val="22"/>
        </w:rPr>
        <w:t>come se</w:t>
      </w:r>
      <w:r>
        <w:rPr>
          <w:rFonts w:cs="Arial" w:ascii="Arial" w:hAnsi="Arial"/>
          <w:sz w:val="22"/>
        </w:rPr>
        <w:t>”, distinguendole in tal modo dalla allucinazione e dai deliri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i/>
          <w:iCs/>
          <w:sz w:val="22"/>
        </w:rPr>
        <w:t>Depersonalizzazione autopsichica</w:t>
      </w:r>
      <w:r>
        <w:rPr>
          <w:rFonts w:cs="Arial" w:ascii="Arial" w:hAnsi="Arial"/>
          <w:sz w:val="22"/>
        </w:rPr>
        <w:t>: sensazione di estraneità a sé stesso come se non appartenesse all’IO, vertigini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i/>
          <w:iCs/>
          <w:sz w:val="22"/>
        </w:rPr>
        <w:t>Depersonalizzazione somatopsichica</w:t>
      </w:r>
      <w:r>
        <w:rPr>
          <w:rFonts w:cs="Arial" w:ascii="Arial" w:hAnsi="Arial"/>
          <w:sz w:val="22"/>
        </w:rPr>
        <w:t>. Come se il proprio corpo o parti non gli appartenessero, vede il proprio corpo muoversi e camminare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i/>
          <w:iCs/>
          <w:sz w:val="22"/>
        </w:rPr>
        <w:t>Depersonalizzazione allopsichica</w:t>
      </w:r>
      <w:r>
        <w:rPr>
          <w:rFonts w:cs="Arial" w:ascii="Arial" w:hAnsi="Arial"/>
          <w:sz w:val="22"/>
        </w:rPr>
        <w:t>: realtà esterna, vive il mondo e gli altri esseri umani come lontani distaccati come se fosse dietro un cristallo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Fenomeni cronic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siosi: somatici con disturbi funzionali e somatizzazione dell’ansia, interessamento di organi quali cardiologico, digerente e respiratorio: precordialgia, crisi vasomotorie, &lt; P.A. stati sincopali, respiro superficiale e frequente mancanza d’aria e simil asmatiforme, cattiva digestione e sudorazione improvvis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sia generalizzata: bisognosi di sostegno e aiuto con atteggiamento ambivalente verso le persone di cui hanno bisogno. Incapaci prendere decisioni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Nevrosi attuali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n legate al conflitto ma ad un evento stressante non elaborato. Simil reazione, rivivono costantemente l’evento traumatico e ripetitivamente con sensazione angosciosa ripetu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attere ansios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iCs/>
          <w:sz w:val="22"/>
        </w:rPr>
        <w:t>Apprensività</w:t>
      </w:r>
      <w:r>
        <w:rPr>
          <w:rFonts w:cs="Arial" w:ascii="Arial" w:hAnsi="Arial"/>
          <w:sz w:val="22"/>
        </w:rPr>
        <w:t xml:space="preserve"> : sempre presente come attesa sgradevole di pessimismo, qualsiasi avvenimento è fonte di preoccupazione, rapida istantanea risposta muscolare con il balzo in piedi. Muscolatura sempre in tensione e conseguente sensazione di stanchezza e facile faticabilità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iCs/>
          <w:sz w:val="22"/>
        </w:rPr>
        <w:t>Inibizione</w:t>
      </w:r>
      <w:r>
        <w:rPr>
          <w:rFonts w:cs="Arial" w:ascii="Arial" w:hAnsi="Arial"/>
          <w:sz w:val="22"/>
        </w:rPr>
        <w:t>: sul piano affettivo e sociale, instabilità e ansia che sono trasmesse all’altro (contagiosità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iCs/>
          <w:sz w:val="22"/>
        </w:rPr>
        <w:t>Eccitabilità</w:t>
      </w:r>
      <w:r>
        <w:rPr>
          <w:rFonts w:cs="Arial" w:ascii="Arial" w:hAnsi="Arial"/>
          <w:sz w:val="22"/>
        </w:rPr>
        <w:t xml:space="preserve"> : irritabilità continua con mescolanza tensione-eccitabilità, teso come una corda di violino, iperattività motoria e gambe in movimento semp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sicodinamic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psiconevrosi nascono come stati ansiosi che poi si stabilizzano in altre strutture. Sintomo come capacità maggiore di difesa ma anche di resistenza alla terap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sia rimane sempre libera, l’ansioso non ha ancora trovato la soluzione nevrotica che più lo difendere e continua a cercare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</w:rPr>
        <w:t>Nevrosi iatrogena</w:t>
      </w:r>
      <w:r>
        <w:rPr>
          <w:rFonts w:cs="Arial" w:ascii="Arial" w:hAnsi="Arial"/>
          <w:sz w:val="22"/>
        </w:rPr>
        <w:t>: organizzazione psiconevrotica strutturate nel rapporto medico paziente in cui il paziente mostra i sintomi somatici vari e il medico anziché comprendere la domanda implicata si limita a capire la realtà materiale inducendo il paziente a pensare all’impossibilità della guarigion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.D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ndromi organiche come crisi ipoglicemiche, feocromocitoma, infarto, epilessia con episodi di depersonalizzazion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tologia fobica: esitamento e legame di appoggi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rapia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sicofarmacologia: 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tacchi di panico: BDZ come alprazolam oppure IMAO e triciclici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onnia: ipnoinduttori come brotizolam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apia sintomatic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sicoterapia analtica</w:t>
      </w:r>
    </w:p>
    <w:sectPr>
      <w:type w:val="nextPage"/>
      <w:pgSz w:w="11906" w:h="16838"/>
      <w:pgMar w:left="964" w:right="96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11:19:00Z</dcterms:created>
  <dc:creator>ROBERTO GABRIELLI</dc:creator>
  <dc:description/>
  <dc:language>en-US</dc:language>
  <cp:lastModifiedBy>ROBERTO GABRIELLI</cp:lastModifiedBy>
  <dcterms:modified xsi:type="dcterms:W3CDTF">2002-09-21T16:15:00Z</dcterms:modified>
  <cp:revision>10</cp:revision>
  <dc:subject/>
  <dc:title>Psiconevrosi d’Ansia</dc:title>
</cp:coreProperties>
</file>